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>Thailand 4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ขอ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ล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ชาติ นโยบายรัฐบาล และยุทธศาสตร์การพัฒนาศักยภาพ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788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ขียนเครื่องหมาย √ ลง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1066" w:hanging="357"/>
        <w:contextualSpacing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ยุทธศาสตร์ชาติ </w:t>
      </w:r>
    </w:p>
    <w:p>
      <w:pPr>
        <w:pStyle w:val="Normal"/>
        <w:ind w:left="99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ความมั่นค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 </w:t>
      </w:r>
      <w:r>
        <w:rPr>
          <w:rFonts w:cs="TH SarabunPSK" w:ascii="TH SarabunPSK" w:hAnsi="TH SarabunPSK"/>
          <w:sz w:val="32"/>
          <w:szCs w:val="32"/>
        </w:rPr>
        <w:t xml:space="preserve">2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ความสามารถในการแข่งข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 </w:t>
      </w:r>
      <w:r>
        <w:rPr>
          <w:rFonts w:cs="TH SarabunPSK" w:ascii="TH SarabunPSK" w:hAnsi="TH SarabunPSK"/>
          <w:sz w:val="32"/>
          <w:szCs w:val="32"/>
        </w:rPr>
        <w:t xml:space="preserve">3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ต่อสิ่งแวดล้อม</w:t>
      </w:r>
    </w:p>
    <w:p>
      <w:pPr>
        <w:pStyle w:val="Normal"/>
        <w:ind w:left="99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numPr>
          <w:ilvl w:val="1"/>
          <w:numId w:val="4"/>
        </w:numPr>
        <w:ind w:left="1066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spacing w:before="120" w:after="0"/>
        <w:ind w:left="709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กำลังคนที่ตอบสนองความต้องการ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ยานยนต์สมัยใหม่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อิเล็กทรอนิกส์อัจฉริยะ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การท่องเที่ยวกลุ่มรายได้ดีและการท่องเที่ยวเชิงสุขภาพ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4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การเกษตรและเทคโนโลยีชีวภาพ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5 :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การแปรรูปอาหาร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ุ่นยนต์เพื่ออุตสาหกรรม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การบินและโลจิสติกส์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8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เชื้อเพลิงชีวภาพและเคมีชีวภาพ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9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ดิจิทัล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0 :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การแพทย์ครบวงจร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1 :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ุตสาหกรรมป้องกันประเทศ </w:t>
      </w:r>
    </w:p>
    <w:p>
      <w:pPr>
        <w:pStyle w:val="Normal"/>
        <w:ind w:left="99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2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พัฒนาคนและ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>(SDG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 : </w:t>
      </w:r>
      <w:r>
        <w:rPr>
          <w:rFonts w:ascii="TH SarabunPSK" w:hAnsi="TH SarabunPSK" w:cs="TH SarabunPSK"/>
          <w:sz w:val="30"/>
          <w:sz w:val="30"/>
          <w:szCs w:val="30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2 :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3 : </w:t>
      </w:r>
      <w:r>
        <w:rPr>
          <w:rFonts w:ascii="TH SarabunPSK" w:hAnsi="TH SarabunPSK" w:cs="TH SarabunPSK"/>
          <w:sz w:val="30"/>
          <w:sz w:val="30"/>
          <w:szCs w:val="30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4 :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1418" w:hanging="425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โอกาสในการเรียนรู้ตลอดชีวิต </w:t>
      </w:r>
    </w:p>
    <w:p>
      <w:pPr>
        <w:pStyle w:val="Normal"/>
        <w:shd w:fill="FFFFFF" w:val="clear"/>
        <w:ind w:left="1418" w:hanging="425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5 : </w:t>
      </w:r>
      <w:r>
        <w:rPr>
          <w:rFonts w:ascii="TH SarabunPSK" w:hAnsi="TH SarabunPSK" w:cs="TH SarabunPSK"/>
          <w:sz w:val="30"/>
          <w:sz w:val="30"/>
          <w:szCs w:val="30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6 :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7 :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การเติบโตทางเศรษฐกิจที่ต่อเนื่อง ครอบคลุม และยั่งยืน การจ้างงานเต็มที่และมี      ผลิตภาพและการมีงานที่เหมาะสมสำหรับทุกคน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ั่งยืน 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ละส่งเสริมนวัตกรรม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1 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พัฒนาที่ยั่งยืน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หลากหลายทางชีวภาพ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7 :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ที่ยั่งยืน</w:t>
      </w:r>
    </w:p>
    <w:p>
      <w:pPr>
        <w:pStyle w:val="Normal"/>
        <w:ind w:left="850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อื่น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FFFFFF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วัตถุประสงค์หรือความต้องการในการดำเนินงานของโครงการอย่างชัดเจน โดยใช้ข้อความที่กระชับและมีความเชื่อมโยงสอดคล้องกับชื่อของโครงการ ความสำคัญและที่มาของปัญหา ที่จะตอบสนองต่อการบรรลุเป้าหมายที่วางไว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  <w:tab/>
        <w:t>3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w:t xml:space="preserve">3.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เป้าหมาย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ของ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21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9000" w:leader="none"/>
              </w:tabs>
              <w:spacing w:lineRule="auto" w:line="240" w:before="0" w:after="200"/>
              <w:ind w:left="1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ของการดำเนินโครงการที่สอดคล้องกับวัตถุประสงค์ สมารถวัดผลได้ในเชิงปริมาณ คุณภาพ           และเวลา หรืออย่างใดอย่างหน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90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ประโยชน์ที่เกิดขึ้นจากการนำผลผลิตไปใช้ประโยชน์ หรือสร้างคุณค่าทั้งภายในและภายนอกองค์กร ซึ่งจะต้องสามารถวัดผลได้อย่างน้อยในเชิงคุณ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mpact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ผลกระทบจากการดำเนินโครงการต่อประชาชน หน่วยงานภาครัฐ หรือภาคเอกชนโดยจำแนกออกเป็น           ด้านเศรษฐกิจ ด้านคุณภาพชีวิต            ด้านสังคม  ด้านสิ่งแวดล้อม เป็นต้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ได้รับประโยช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arget group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ำหนดผู้ที่มีส่วนได้ส่วนเสียหรือ กลุ่มบุคคลเป้าหมายที่จะร่วมดำเนินการหรือผู้ที่จะได้รับผลจากการดำเนินงานของโครงการ อาทิ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าจารย์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ถานประกอบการ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บุคคลที่เกี่ยวข้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ซึ่ง ต้องระบุให้ชัดเจนว่าเป็นใค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44085</wp:posOffset>
                </wp:positionV>
                <wp:extent cx="5829300" cy="1410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0"/>
                              <w:gridCol w:w="1332"/>
                              <w:gridCol w:w="140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ลุ่มเป้า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ที่ได้รับประโยชน์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ข้าร่วมโครงการ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น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1. .........................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. .........................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3. ............................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1.1pt;mso-wrap-distance-left:0pt;mso-wrap-distance-right:9pt;mso-wrap-distance-top:0pt;mso-wrap-distance-bottom:0pt;margin-top:37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0"/>
                        <w:gridCol w:w="1332"/>
                        <w:gridCol w:w="140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เป้าหม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ที่ได้รับประโยชน์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ข้าร่วมโครงการ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นั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1. .........................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. .........................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3. ............................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ภายนอกที่ร่วม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ที่ร่วมดำเนินงาน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วิธีการดำเนินงานของโครงการ อย่างเป็นระบบและมีขั้นตอนของรายละเอียดและ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กิจกรร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ม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ที่ชัดเจน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ทั้งต้นทาง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กลางทาง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ปลายทาง มีความสัมพันธ์และส่งต่อกันอย่างไร มีใครร่วมดำเนินการ ในขั้นตอนไห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และมีควา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อดคล้องกับวัตถุประสงค์ เป้าหมายหลัก รวมทั้งต้องระบุวิธีการที่สามารถนำไปปฏิบัติได้อย่างเป็นรูปธรร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้นท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างท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โคร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ระยะเวลาที่ใช้ในการดำเนินโครงการ ตั้งแต่เริ่มต้นโครงการ โดยระบุวัน เดือน ปีที่เริ่มต้น ถึงวัน เดือน ปีที่สิ้นสุด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240"/>
        <w:ind w:left="284" w:hanging="28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sz w:val="32"/>
          <w:sz w:val="32"/>
          <w:szCs w:val="32"/>
        </w:rPr>
        <w:t>บุรายละเอียดการคำนวณรายการค่าใช้จ่ายที่ต้องการให้ชัดเจ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ใช้จ่ายการฝึกอบรม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มมนา ในการพิจารณางบประมาณรายจ่ายประจำปีของสำนัก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ง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5868670" cy="2964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2897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ายการ 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สดงตัวคูณทุกรายการ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สอย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สดงตัวคูณทุกรายการ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วัสดุ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สดงตัวคูณทุกรายการ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33.4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2897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การ 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ตอบแทน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ตัวคูณทุกรายก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ใช้สอย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ตัวคูณทุกรายก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วัสดุ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ตัวคูณทุกรายก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ที่จะใช้ในการดำเนินโครงการ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/>
        <w:t>วมเงิน</w:t>
      </w:r>
      <w:r>
        <w:rPr/>
        <w:t xml:space="preserve">.......................................................... </w:t>
      </w:r>
      <w:r>
        <w:rPr/>
        <w:t>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953"/>
        <w:gridCol w:w="1042"/>
        <w:gridCol w:w="1749"/>
        <w:gridCol w:w="222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ครุภัณฑ์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รวม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ครุภัณฑ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สิ่งก่อสร้า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ละเอียดคำชี้แจงครุภัณฑ์ตามแบบ ง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และคำชี้แจงรายการสิ่งก่อสร้างตามแบบ ง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ต้องมีใบเสนอราคา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  และมีความพร้อมของสถานที่ในการติดตั้ง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ิ่งก่อสร้าง ต้องมีแบบรูปรายการ ประมาณราคากลาง  แบบ ปร</w:t>
      </w:r>
      <w:r>
        <w:rPr>
          <w:rFonts w:cs="TH SarabunPSK" w:ascii="TH SarabunPSK" w:hAnsi="TH SarabunPSK"/>
          <w:sz w:val="32"/>
          <w:szCs w:val="32"/>
        </w:rPr>
        <w:t>.4 ,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 xml:space="preserve">.5,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 xml:space="preserve">.6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ผนการใช้จ่ายงบประมาณ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621"/>
        <w:gridCol w:w="513"/>
        <w:gridCol w:w="567"/>
        <w:gridCol w:w="630"/>
        <w:gridCol w:w="540"/>
        <w:gridCol w:w="531"/>
        <w:gridCol w:w="567"/>
        <w:gridCol w:w="612"/>
        <w:gridCol w:w="522"/>
        <w:gridCol w:w="567"/>
      </w:tblGrid>
      <w:tr>
        <w:trPr>
          <w:trHeight w:val="89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1874520" cy="1691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ผนปฏิบัติงา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ใส่ลูกศรในช่วงเวลา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จ่าย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อนุมัติโครงการ </w:t>
            </w:r>
            <w:r>
              <w:rPr>
                <w:rFonts w:cs="TH SarabunPSK" w:ascii="TH SarabunPSK" w:hAnsi="TH SarabunPSK"/>
              </w:rPr>
              <w:t>(P)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ดำเนินโครงการ </w:t>
            </w:r>
            <w:r>
              <w:rPr>
                <w:rFonts w:cs="TH SarabunPSK" w:ascii="TH SarabunPSK" w:hAnsi="TH SarabunPSK"/>
              </w:rPr>
              <w:t>(D)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ระเมินผลและรายงา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C) </w:t>
            </w:r>
            <w:r>
              <w:rPr>
                <w:rFonts w:cs="TH SarabunPSK" w:ascii="TH SarabunPSK" w:hAnsi="TH SarabunPSK"/>
              </w:rPr>
              <w:t xml:space="preserve">            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การติดตาม</w:t>
            </w:r>
            <w:r>
              <w:rPr>
                <w:rFonts w:cs="TH SarabunPSK" w:ascii="TH SarabunPSK" w:hAnsi="TH SarabunPSK"/>
              </w:rPr>
              <w:t>(A)           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0" w:after="24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และค่าเป้าหมาย 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before="0" w:after="0"/>
        <w:ind w:left="360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สดงดัชนีชี้วัดความสำเร็จของโครงการที่ชัดเจนและสามารถนำไปสู่การกำหนดวิธีประเมินผลโครง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2126"/>
      </w:tblGrid>
      <w:tr>
        <w:trPr>
          <w:trHeight w:val="7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สัมฤทธิ์ของ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13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งาน  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/......................./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2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2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  <w:lang w:val="en-US"/>
      </w:rPr>
      <w:t>4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โครงการตามยุทธศาสตร์ </w:t>
    </w:r>
    <w:r>
      <w:rPr>
        <w:rFonts w:cs="TH SarabunPSK" w:ascii="TH SarabunPSK" w:hAnsi="TH SarabunPSK"/>
        <w:szCs w:val="24"/>
        <w:lang w:val="en-US"/>
      </w:rPr>
      <w:t xml:space="preserve">4.0 </w:t>
    </w:r>
    <w:r>
      <w:rPr>
        <w:rFonts w:ascii="TH SarabunPSK" w:hAnsi="TH SarabunPSK" w:cs="TH SarabunPSK"/>
        <w:szCs w:val="24"/>
      </w:rPr>
      <w:t xml:space="preserve">ปี </w:t>
    </w:r>
    <w:r>
      <w:rPr>
        <w:rFonts w:cs="TH SarabunPSK" w:ascii="TH SarabunPSK" w:hAnsi="TH SarabunPSK"/>
        <w:szCs w:val="24"/>
      </w:rPr>
      <w:t>6</w:t>
    </w:r>
    <w:r>
      <w:rPr>
        <w:rFonts w:cs="TH SarabunPSK" w:ascii="TH SarabunPSK" w:hAnsi="TH SarabunPSK"/>
        <w:szCs w:val="24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3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u w:val="dotte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eastAsia="Times New Roman"/>
      <w:lang w:val="en-US"/>
    </w:rPr>
  </w:style>
  <w:style w:type="character" w:styleId="WW8Num10z0">
    <w:name w:val="WW8Num10z0"/>
    <w:qFormat/>
    <w:rPr>
      <w:rFonts w:ascii="Wingdings 2" w:hAnsi="Wingdings 2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H SarabunPSK" w:hAnsi="TH SarabunPSK" w:eastAsia="Calibri" w:cs="TH SarabunPSK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8"/>
      <w:szCs w:val="28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  <w:lang w:eastAsia="zh-CN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41:00Z</dcterms:created>
  <dc:creator>ICT PC</dc:creator>
  <dc:description/>
  <cp:keywords/>
  <dc:language>en-US</dc:language>
  <cp:lastModifiedBy>Helpdesk</cp:lastModifiedBy>
  <cp:lastPrinted>2021-10-28T09:42:00Z</cp:lastPrinted>
  <dcterms:modified xsi:type="dcterms:W3CDTF">2022-10-31T09:22:00Z</dcterms:modified>
  <cp:revision>40</cp:revision>
  <dc:subject/>
  <dc:title>แบบฟอร์มการเขียนโครงการงบเงินอุดหนุน และ งบรายจ่ายอื่น</dc:title>
</cp:coreProperties>
</file>