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285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71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คณะศิลปกรรม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45720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6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ผลงานวิจัยและนวัตกรรม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 xml:space="preserve">............................…………………………….............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 xml:space="preserve">...........…………….............  </w:t>
      </w:r>
    </w:p>
    <w:p>
      <w:pPr>
        <w:pStyle w:val="Normal"/>
        <w:spacing w:before="60" w:after="0"/>
        <w:ind w:left="360" w:hanging="0"/>
        <w:rPr/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…………...................................…………..........................……............................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lagshi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มหาวิทยาลัยด้านใ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2.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3.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4.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32"/>
          <w:szCs w:val="32"/>
        </w:rPr>
        <w:t xml:space="preserve">(OKR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KPI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ประเด็นยุทธศาสตร์ใด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รียนรู้สู่การเป็นนวัตกร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หลักสูตรและยกระดับหลักสูตรสู่มาตรฐานสา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กระบวนการเรียนการสอนเพื่อผลิตนวัตก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โครงการด้านการพัฒนานักศึกษาให้มีความคิดในเชิงผู้ประกอบการสร้างสรรค์นวัตกรรม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Innopreneur ,</w:t>
      </w:r>
      <w:r>
        <w:rPr>
          <w:rFonts w:ascii="TH SarabunPSK" w:hAnsi="TH SarabunPSK" w:cs="TH SarabunPSK"/>
          <w:sz w:val="28"/>
          <w:sz w:val="28"/>
        </w:rPr>
        <w:t>ยุวสตาร์ทอั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ให้สอดคล้องกับมาตรฐานระดับสาก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ครงการพัฒนาสมรรถนะอาจารย์ด้านวิชาชีพ ให้เป็นผู้สร้าง นวัตกร ผู้ประกอบการ และนักธุรกิจใหม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ระบบส่งเสริมการเรียนรู้ตลอดชีวิตและพัฒนาทักษะเพื่ออนาคต </w:t>
      </w:r>
      <w:r>
        <w:rPr>
          <w:rFonts w:cs="TH SarabunPSK" w:ascii="TH SarabunPSK" w:hAnsi="TH SarabunPSK"/>
          <w:sz w:val="28"/>
        </w:rPr>
        <w:t>(Up skill/Re skill/New skill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วิจัยเพื่อสร้างสรรค์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อาจารย์ให้เป็นนักวิจัยและพัฒนานวัตกรรมที่ตอบโจทย์ประเท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พัฒนาและยกระดับคุณภาพ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เผยแพร่ผล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วัตกรรมบริหารจัดการ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ยกระดับการบริหารจัดการเพื่อการพัฒนาศักยภาพรองรับการเป็น </w:t>
      </w:r>
      <w:r>
        <w:rPr>
          <w:rFonts w:cs="TH SarabunPSK" w:ascii="TH SarabunPSK" w:hAnsi="TH SarabunPSK"/>
          <w:sz w:val="28"/>
        </w:rPr>
        <w:t>Innovative University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พัฒนาสมรรถนะบุคลาก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พัฒนามหาวิทยาลัยรองรับการ</w:t>
      </w:r>
      <w:r>
        <w:rPr>
          <w:rFonts w:ascii="TH SarabunPSK" w:hAnsi="TH SarabunPSK" w:cs="TH SarabunPSK"/>
          <w:sz w:val="28"/>
          <w:sz w:val="28"/>
        </w:rPr>
        <w:t>ประเมินในระดับสากล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 xml:space="preserve">(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9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2 :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3 :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4 :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5 :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6 :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ผลที่จะได้รับจากการจัดโครงการ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8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พัฒนาและนำเสนอผลิตภัณฑ์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ประยุกต์ใช้แนวคิด วิธีการ หรือกระบวนการ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  ส่งผลให้ระบบการทำงานการผลิต การออกแบบผลิตภัณฑ์ และการให้บริการขององค์การมีประสิทธิภาพเพิ่มมากขึ้น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 xml:space="preserve">9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ของ มทรธ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 xml:space="preserve">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7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08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ต่อประโยชน์ที่ได้รับ   ร้อยละ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ิจกรรมที่แล้วเสร็จตามระยะเวลาที่กำหนด  ร้อยละ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9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9505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</w:t>
    </w:r>
    <w:r>
      <w:rPr>
        <w:rFonts w:cs="TH SarabunPSK" w:ascii="TH SarabunPSK" w:hAnsi="TH SarabunPSK"/>
        <w:szCs w:val="24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 2" w:hAnsi="Wingdings 2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9:00Z</dcterms:created>
  <dc:creator>ICT PC</dc:creator>
  <dc:description/>
  <cp:keywords/>
  <dc:language>en-US</dc:language>
  <cp:lastModifiedBy>rmutt</cp:lastModifiedBy>
  <cp:lastPrinted>2020-03-03T15:03:00Z</cp:lastPrinted>
  <dcterms:modified xsi:type="dcterms:W3CDTF">2023-11-10T08:59:00Z</dcterms:modified>
  <cp:revision>2</cp:revision>
  <dc:subject/>
  <dc:title>แบบฟอร์มการเขียนโครงการงบเงินอุดหนุน และ งบรายจ่ายอื่น</dc:title>
</cp:coreProperties>
</file>